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exact" w:line="200" w:before="0" w:after="32"/>
        <w:rPr>
          <w:rFonts w:ascii="HY중고딕" w:hAnsi="HY중고딕" w:eastAsia="HY중고딕" w:cs="굴림;Gulim"/>
          <w:b/>
          <w:b/>
          <w:color w:val="000000"/>
          <w:kern w:val="0"/>
          <w:sz w:val="24"/>
          <w:lang w:val="en-US" w:eastAsia="en-US"/>
        </w:rPr>
      </w:pPr>
      <w:r>
        <w:rPr>
          <w:rFonts w:eastAsia="HY중고딕" w:cs="굴림;Gulim" w:ascii="HY중고딕" w:hAnsi="HY중고딕"/>
          <w:b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0769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88" w:before="0" w:after="32"/>
                              <w:jc w:val="center"/>
                              <w:rPr/>
                            </w:pPr>
                            <w:r>
                              <w:rPr>
                                <w:rFonts w:ascii="HY중고딕" w:hAnsi="HY중고딕" w:cs="굴림;Gulim" w:eastAsia="HY중고딕"/>
                                <w:b/>
                                <w:color w:val="FFFFFF"/>
                                <w:kern w:val="0"/>
                                <w:sz w:val="72"/>
                                <w:szCs w:val="72"/>
                                <w:shd w:fill="1F497D" w:val="clear"/>
                              </w:rPr>
                              <w:t>리서치센터 직원 모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478.5pt;height:55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88" w:before="0" w:after="32"/>
                        <w:jc w:val="center"/>
                        <w:rPr/>
                      </w:pPr>
                      <w:r>
                        <w:rPr>
                          <w:rFonts w:ascii="HY중고딕" w:hAnsi="HY중고딕" w:cs="굴림;Gulim" w:eastAsia="HY중고딕"/>
                          <w:b/>
                          <w:color w:val="FFFFFF"/>
                          <w:kern w:val="0"/>
                          <w:sz w:val="72"/>
                          <w:szCs w:val="72"/>
                          <w:shd w:fill="1F497D" w:val="clear"/>
                        </w:rPr>
                        <w:t>리서치센터 직원 모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HY중고딕" w:hAnsi="HY중고딕" w:eastAsia="HY중고딕" w:cs="굴림;Gulim"/>
          <w:b/>
          <w:b/>
          <w:color w:val="000000"/>
          <w:kern w:val="0"/>
          <w:sz w:val="24"/>
        </w:rPr>
      </w:pPr>
      <w:r>
        <w:rPr>
          <w:rFonts w:ascii="HY중고딕" w:hAnsi="HY중고딕" w:cs="굴림;Gulim" w:eastAsia="HY중고딕"/>
          <w:b/>
          <w:color w:val="000000"/>
          <w:kern w:val="0"/>
          <w:sz w:val="24"/>
        </w:rPr>
        <w:t>증권업계의 또 다른 미래</w:t>
      </w:r>
      <w:r>
        <w:rPr>
          <w:rFonts w:eastAsia="HY중고딕" w:cs="굴림;Gulim" w:ascii="HY중고딕" w:hAnsi="HY중고딕"/>
          <w:b/>
          <w:color w:val="000000"/>
          <w:kern w:val="0"/>
          <w:sz w:val="24"/>
        </w:rPr>
        <w:t>(Different Tomorrow)</w:t>
      </w:r>
      <w:r>
        <w:rPr>
          <w:rFonts w:ascii="HY중고딕" w:hAnsi="HY중고딕" w:cs="굴림;Gulim" w:eastAsia="HY중고딕"/>
          <w:b/>
          <w:color w:val="000000"/>
          <w:kern w:val="0"/>
          <w:sz w:val="24"/>
        </w:rPr>
        <w:t>를 펼쳐나가는 토러스투자증권 리서치센터에 동참하실 신입 또는 경력 직원을 모집합니다</w:t>
      </w:r>
      <w:r>
        <w:rPr>
          <w:rFonts w:eastAsia="HY중고딕" w:cs="굴림;Gulim" w:ascii="HY중고딕" w:hAnsi="HY중고딕"/>
          <w:b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HY중고딕" w:hAnsi="HY중고딕" w:eastAsia="HY중고딕" w:cs="굴림;Gulim"/>
          <w:b/>
          <w:b/>
          <w:color w:val="000000"/>
          <w:kern w:val="0"/>
          <w:sz w:val="24"/>
        </w:rPr>
      </w:pPr>
      <w:r>
        <w:rPr>
          <w:rFonts w:eastAsia="HY중고딕" w:cs="굴림;Gulim" w:ascii="HY중고딕" w:hAnsi="HY중고딕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HY중고딕" w:hAnsi="HY중고딕" w:eastAsia="HY중고딕" w:cs="굴림;Gulim"/>
          <w:b/>
          <w:b/>
          <w:color w:val="000000"/>
          <w:kern w:val="0"/>
          <w:sz w:val="24"/>
        </w:rPr>
      </w:pPr>
      <w:r>
        <w:rPr>
          <w:rFonts w:eastAsia="HY중고딕" w:cs="HY중고딕" w:ascii="HY중고딕" w:hAnsi="HY중고딕"/>
          <w:b/>
          <w:color w:val="000000"/>
          <w:kern w:val="0"/>
          <w:sz w:val="24"/>
        </w:rPr>
        <w:t xml:space="preserve">□ </w:t>
      </w:r>
      <w:r>
        <w:rPr>
          <w:rFonts w:ascii="HY중고딕" w:hAnsi="HY중고딕" w:cs="굴림;Gulim" w:eastAsia="HY중고딕"/>
          <w:b/>
          <w:color w:val="000000"/>
          <w:kern w:val="0"/>
          <w:sz w:val="24"/>
        </w:rPr>
        <w:t>토러스투자증권 리서치센터가 필요로 하는 직원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HY중고딕" w:hAnsi="HY중고딕" w:eastAsia="HY중고딕" w:cs="굴림;Gulim"/>
          <w:b/>
          <w:b/>
          <w:color w:val="000000"/>
          <w:kern w:val="0"/>
          <w:sz w:val="24"/>
        </w:rPr>
      </w:pPr>
      <w:r>
        <w:rPr>
          <w:rFonts w:eastAsia="HY중고딕" w:cs="HY중고딕" w:ascii="HY중고딕" w:hAnsi="HY중고딕"/>
          <w:color w:val="000000"/>
          <w:kern w:val="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605</wp:posOffset>
                </wp:positionV>
                <wp:extent cx="58483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477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저희들은 진정으로 쓸모 있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(useful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리서치가 되기 위해 다르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(different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생각하고 행동하려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노력하고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여러분의 소중한 애널리스트 경력과 무한한 열정을 기반으로 하여 토러스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투자증권 리서치센터의 담대한 도전이 전개될 것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새로운 증권업 환경에서 다른 시각으로 도전하고 미래를 개척할 분들의 지원 기대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460.5pt;height:82.5pt;mso-wrap-distance-left:9.05pt;mso-wrap-distance-right:9.05pt;mso-wrap-distance-top:0pt;mso-wrap-distance-bottom:0pt;margin-top: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저희들은 진정으로 쓸모 있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(useful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리서치가 되기 위해 다르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(different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생각하고 행동하려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굴림;Gulim" w:hAnsi="굴림;Gulim" w:eastAsia="굴림;Gulim" w:cs="굴림;Gulim"/>
                          <w:b/>
                          <w:b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노력하고 있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여러분의 소중한 애널리스트 경력과 무한한 열정을 기반으로 하여 토러스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굴림;Gulim" w:hAnsi="굴림;Gulim" w:eastAsia="굴림;Gulim" w:cs="굴림;Gulim"/>
                          <w:b/>
                          <w:b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투자증권 리서치센터의 담대한 도전이 전개될 것입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새로운 증권업 환경에서 다른 시각으로 도전하고 미래를 개척할 분들의 지원 기대합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HY중고딕" w:hAnsi="HY중고딕" w:eastAsia="HY중고딕" w:cs="굴림;Gulim"/>
          <w:b/>
          <w:b/>
          <w:color w:val="000000"/>
          <w:kern w:val="0"/>
          <w:sz w:val="24"/>
        </w:rPr>
      </w:pPr>
      <w:r>
        <w:rPr>
          <w:rFonts w:eastAsia="HY중고딕" w:cs="굴림;Gulim" w:ascii="HY중고딕" w:hAnsi="HY중고딕"/>
          <w:b/>
          <w:color w:val="000000"/>
          <w:kern w:val="0"/>
          <w:sz w:val="24"/>
        </w:rPr>
        <w:t xml:space="preserve">□ </w:t>
      </w:r>
      <w:r>
        <w:rPr>
          <w:rFonts w:ascii="HY중고딕" w:hAnsi="HY중고딕" w:cs="굴림;Gulim" w:eastAsia="HY중고딕"/>
          <w:b/>
          <w:color w:val="000000"/>
          <w:kern w:val="0"/>
          <w:sz w:val="24"/>
        </w:rPr>
        <w:t>모집부문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40"/>
        <w:gridCol w:w="1720"/>
        <w:gridCol w:w="1500"/>
        <w:gridCol w:w="150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648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굴림;Gulim"/>
                <w:b/>
                <w:b/>
                <w:color w:val="FFFFFF"/>
                <w:kern w:val="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color w:val="FFFFFF"/>
                <w:kern w:val="0"/>
                <w:szCs w:val="20"/>
              </w:rPr>
              <w:t>모집부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648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굴림;Gulim"/>
                <w:b/>
                <w:b/>
                <w:color w:val="FFFFFF"/>
                <w:kern w:val="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color w:val="FFFFFF"/>
                <w:kern w:val="0"/>
                <w:szCs w:val="20"/>
              </w:rPr>
              <w:t>해당업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648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굴림;Gulim"/>
                <w:b/>
                <w:b/>
                <w:color w:val="FFFFFF"/>
                <w:kern w:val="0"/>
                <w:szCs w:val="20"/>
              </w:rPr>
            </w:pPr>
            <w:r>
              <w:rPr>
                <w:rFonts w:ascii="HY중고딕" w:hAnsi="HY중고딕" w:cs="굴림;Gulim" w:eastAsia="HY중고딕"/>
                <w:b/>
                <w:color w:val="FFFFFF"/>
                <w:kern w:val="0"/>
                <w:szCs w:val="20"/>
              </w:rPr>
              <w:t>채용구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648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굴림;Gulim"/>
                <w:b/>
                <w:b/>
                <w:color w:val="FFFFFF"/>
                <w:kern w:val="0"/>
                <w:szCs w:val="20"/>
              </w:rPr>
            </w:pPr>
            <w:r>
              <w:rPr>
                <w:rFonts w:ascii="HY중고딕" w:hAnsi="HY중고딕" w:cs="굴림;Gulim" w:eastAsia="HY중고딕"/>
                <w:b/>
                <w:color w:val="FFFFFF"/>
                <w:kern w:val="0"/>
                <w:szCs w:val="20"/>
              </w:rPr>
              <w:t>채용인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648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굴림;Gulim"/>
                <w:b/>
                <w:b/>
                <w:color w:val="FFFFFF"/>
                <w:kern w:val="0"/>
                <w:szCs w:val="20"/>
              </w:rPr>
            </w:pPr>
            <w:r>
              <w:rPr>
                <w:rFonts w:ascii="HY중고딕" w:hAnsi="HY중고딕" w:cs="굴림;Gulim" w:eastAsia="HY중고딕"/>
                <w:b/>
                <w:color w:val="FFFFFF"/>
                <w:kern w:val="0"/>
                <w:szCs w:val="20"/>
              </w:rPr>
              <w:t>근무지</w:t>
            </w:r>
          </w:p>
        </w:tc>
      </w:tr>
      <w:tr>
        <w:trPr>
          <w:trHeight w:val="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  <w:szCs w:val="20"/>
              </w:rPr>
            </w:pP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리서치센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Y중고딕" w:cs="HY중고딕" w:ascii="HY중고딕" w:hAnsi="HY중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투자전략팀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중고딕" w:hAnsi="HY중고딕" w:eastAsia="HY중고딕" w:cs="바탕;Batang"/>
                <w:color w:val="000000"/>
                <w:kern w:val="0"/>
                <w:szCs w:val="20"/>
              </w:rPr>
            </w:pP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자산배분모형 개발 및 운용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경제 및 자산시장 분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  <w:szCs w:val="20"/>
              </w:rPr>
            </w:pP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신입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  <w:szCs w:val="20"/>
              </w:rPr>
            </w:pP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  <w:szCs w:val="2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(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계약직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굴림;Gulim"/>
                <w:color w:val="000000"/>
                <w:kern w:val="0"/>
                <w:szCs w:val="2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0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바탕;Batang"/>
                <w:color w:val="000000"/>
                <w:kern w:val="0"/>
                <w:szCs w:val="20"/>
              </w:rPr>
            </w:pP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서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중고딕" w:hAnsi="HY중고딕" w:eastAsia="HY중고딕" w:cs="바탕;Batang"/>
                <w:color w:val="000000"/>
                <w:kern w:val="0"/>
                <w:szCs w:val="20"/>
              </w:rPr>
            </w:pP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여의도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HY중고딕" w:hAnsi="HY중고딕" w:eastAsia="HY중고딕" w:cs="바탕;Batang"/>
          <w:color w:val="000000"/>
          <w:kern w:val="0"/>
          <w:szCs w:val="20"/>
        </w:rPr>
      </w:pPr>
      <w:r>
        <w:rPr>
          <w:rFonts w:eastAsia="HY중고딕" w:cs="바탕;Batang" w:ascii="HY중고딕" w:hAnsi="HY중고딕"/>
          <w:color w:val="000000"/>
          <w:kern w:val="0"/>
          <w:szCs w:val="20"/>
        </w:rPr>
        <w:t xml:space="preserve">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9"/>
      </w:tblGrid>
      <w:tr>
        <w:trPr>
          <w:trHeight w:val="1159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HY중고딕" w:hAnsi="HY중고딕" w:eastAsia="HY중고딕" w:cs="바탕;Batang"/>
                <w:color w:val="000000"/>
                <w:kern w:val="0"/>
                <w:szCs w:val="20"/>
              </w:rPr>
            </w:pPr>
            <w:r>
              <w:rPr>
                <w:rFonts w:eastAsia="HY중고딕" w:cs="HY중고딕" w:ascii="HY중고딕" w:hAnsi="HY중고딕"/>
                <w:b/>
                <w:color w:val="000000"/>
                <w:kern w:val="0"/>
                <w:sz w:val="24"/>
              </w:rPr>
              <w:t>□</w:t>
            </w:r>
            <w:r>
              <w:rPr>
                <w:rFonts w:eastAsia="HY중고딕" w:cs="HY중고딕" w:ascii="HY중고딕" w:hAnsi="HY중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중고딕" w:hAnsi="HY중고딕" w:cs="바탕;Batang" w:eastAsia="HY중고딕"/>
                <w:b/>
                <w:color w:val="000000"/>
                <w:kern w:val="0"/>
                <w:sz w:val="24"/>
              </w:rPr>
              <w:t>자격요건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중고딕" w:hAnsi="HY중고딕" w:eastAsia="HY중고딕" w:cs="바탕;Batang"/>
                <w:color w:val="000000"/>
                <w:kern w:val="0"/>
                <w:szCs w:val="20"/>
              </w:rPr>
            </w:pP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2" w:hanging="16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Y중고딕" w:cs="HY중고딕" w:ascii="HY중고딕" w:hAnsi="HY중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계량경제를 전공한 석사 또는 학사 학위 소지자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>(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예정자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>)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 xml:space="preserve">로서 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br/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계량모형을 설계 및 운영하는 능력을 함양한 자</w:t>
            </w:r>
          </w:p>
          <w:p>
            <w:pPr>
              <w:pStyle w:val="Normal"/>
              <w:widowControl/>
              <w:autoSpaceDE w:val="true"/>
              <w:snapToGrid w:val="false"/>
              <w:ind w:left="52" w:hanging="16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Y중고딕" w:cs="HY중고딕" w:ascii="HY중고딕" w:hAnsi="HY중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 xml:space="preserve">경제 및 자산시장 분석업무에 관심이 많은 학사학위 또는 석사학위 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br/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소지자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>(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예정자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HY중고딕" w:hAnsi="HY중고딕" w:eastAsia="HY중고딕" w:cs="바탕;Batang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Y중고딕" w:cs="HY중고딕" w:ascii="HY중고딕" w:hAnsi="HY중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당사 비전을 공유하고 무한한 열정을 지닌 자</w:t>
            </w:r>
          </w:p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HY중고딕" w:hAnsi="HY중고딕" w:eastAsia="HY중고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Y중고딕" w:cs="HY중고딕" w:ascii="HY중고딕" w:hAnsi="HY중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보훈대상자는 관련규정에 의거하여 우대함</w:t>
            </w:r>
          </w:p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HY중고딕" w:hAnsi="HY중고딕" w:eastAsia="HY중고딕" w:cs="바탕;Batang"/>
                <w:color w:val="000000"/>
                <w:kern w:val="0"/>
                <w:szCs w:val="20"/>
              </w:rPr>
            </w:pP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32"/>
              <w:rPr>
                <w:rFonts w:ascii="HY중고딕" w:hAnsi="HY중고딕" w:eastAsia="HY중고딕" w:cs="바탕;Batang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Y중고딕" w:cs="HY중고딕" w:ascii="HY중고딕" w:hAnsi="HY중고딕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HY중고딕" w:hAnsi="HY중고딕" w:cs="굴림;Gulim" w:eastAsia="HY중고딕"/>
                <w:b/>
                <w:color w:val="000000"/>
                <w:kern w:val="0"/>
                <w:sz w:val="24"/>
              </w:rPr>
              <w:t>전형방법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중고딕" w:hAnsi="HY중고딕" w:eastAsia="HY중고딕" w:cs="바탕;Batang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HY중고딕" w:cs="바탕;Batang" w:ascii="HY중고딕" w:hAnsi="HY중고딕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32"/>
              <w:ind w:left="-108" w:hanging="0"/>
              <w:rPr>
                <w:rFonts w:ascii="HY중고딕" w:hAnsi="HY중고딕" w:eastAsia="HY중고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Y중고딕" w:cs="HY중고딕" w:ascii="HY중고딕" w:hAnsi="HY중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1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차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서류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전형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>, 2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차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 xml:space="preserve">면접 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>(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서류전형 합격자에 한해 개별통지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HY중고딕" w:hAnsi="HY중고딕" w:eastAsia="HY중고딕" w:cs="바탕;Batang"/>
                <w:color w:val="000000"/>
                <w:kern w:val="0"/>
                <w:szCs w:val="20"/>
              </w:rPr>
            </w:pP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HY중고딕" w:hAnsi="HY중고딕" w:eastAsia="HY중고딕" w:cs="바탕;Batang"/>
                <w:color w:val="000000"/>
                <w:kern w:val="0"/>
                <w:szCs w:val="20"/>
              </w:rPr>
            </w:pPr>
            <w:r>
              <w:rPr>
                <w:rFonts w:eastAsia="HY중고딕" w:cs="HY중고딕" w:ascii="HY중고딕" w:hAnsi="HY중고딕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HY중고딕" w:hAnsi="HY중고딕" w:cs="굴림;Gulim" w:eastAsia="HY중고딕"/>
                <w:b/>
                <w:color w:val="000000"/>
                <w:kern w:val="0"/>
                <w:sz w:val="24"/>
              </w:rPr>
              <w:t>제출서류</w:t>
            </w:r>
          </w:p>
        </w:tc>
        <w:tc>
          <w:tcPr>
            <w:tcW w:w="7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32"/>
              <w:ind w:left="-108" w:hanging="0"/>
              <w:rPr>
                <w:rFonts w:ascii="HY중고딕" w:hAnsi="HY중고딕" w:eastAsia="HY중고딕" w:cs="바탕;Batang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Y중고딕" w:cs="HY중고딕" w:ascii="HY중고딕" w:hAnsi="HY중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입사지원서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(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당사양식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HY중고딕" w:hAnsi="HY중고딕" w:eastAsia="HY중고딕" w:cs="굴림;Gulim"/>
                <w:color w:val="000000"/>
                <w:kern w:val="0"/>
                <w:szCs w:val="2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(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 xml:space="preserve">홈페이지참조 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www.taurus.co.kr&gt;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고객지원센터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&gt;FAQ&gt;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채용정보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HY중고딕" w:hAnsi="HY중고딕" w:eastAsia="HY중고딕" w:cs="바탕;Batang"/>
                <w:color w:val="000000"/>
                <w:kern w:val="0"/>
                <w:szCs w:val="20"/>
              </w:rPr>
            </w:pP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>“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입사지원서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>(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리서치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>_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자산배분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>).hwp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>”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>파일 활용</w:t>
            </w:r>
          </w:p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HY중고딕" w:hAnsi="HY중고딕" w:eastAsia="HY중고딕" w:cs="바탕;Batang"/>
                <w:color w:val="000000"/>
                <w:kern w:val="0"/>
                <w:szCs w:val="20"/>
              </w:rPr>
            </w:pP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32"/>
              <w:rPr/>
            </w:pPr>
            <w:r>
              <w:rPr>
                <w:rFonts w:eastAsia="HY중고딕" w:cs="HY중고딕" w:ascii="HY중고딕" w:hAnsi="HY중고딕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HY중고딕" w:hAnsi="HY중고딕" w:cs="굴림;Gulim" w:eastAsia="HY중고딕"/>
                <w:b/>
                <w:color w:val="000000"/>
                <w:kern w:val="0"/>
                <w:sz w:val="24"/>
              </w:rPr>
              <w:t>제출기한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 w:before="0" w:after="32"/>
              <w:ind w:firstLine="236"/>
              <w:rPr>
                <w:rFonts w:ascii="HY중고딕" w:hAnsi="HY중고딕" w:eastAsia="HY중고딕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Y중고딕" w:cs="HY중고딕" w:ascii="HY중고딕" w:hAnsi="HY중고딕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Y중고딕" w:hAnsi="HY중고딕" w:cs="굴림;Gulim" w:eastAsia="HY중고딕"/>
                <w:b/>
                <w:color w:val="000000"/>
                <w:kern w:val="0"/>
                <w:sz w:val="24"/>
              </w:rPr>
              <w:t>접수방법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중고딕" w:hAnsi="HY중고딕" w:eastAsia="HY중고딕" w:cs="바탕;Batang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HY중고딕" w:cs="바탕;Batang" w:ascii="HY중고딕" w:hAnsi="HY중고딕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32"/>
              <w:ind w:left="-108" w:hanging="0"/>
              <w:rPr>
                <w:rFonts w:ascii="HY중고딕" w:hAnsi="HY중고딕" w:eastAsia="HY중고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Y중고딕" w:cs="HY중고딕" w:ascii="HY중고딕" w:hAnsi="HY중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서류접수 기간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 xml:space="preserve">: 2015 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년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6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23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일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(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화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) ~ 6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30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일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(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화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 w:before="0" w:after="32"/>
              <w:ind w:left="-108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Y중고딕" w:cs="HY중고딕" w:ascii="HY중고딕" w:hAnsi="HY중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서류접수방법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 xml:space="preserve">: e-mail 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접수</w:t>
            </w:r>
            <w:r>
              <w:rPr>
                <w:rFonts w:ascii="HY중고딕" w:hAnsi="HY중고딕" w:cs="바탕;Batang" w:eastAsia="HY중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HY중고딕" w:cs="굴림;Gulim" w:ascii="HY중고딕" w:hAnsi="HY중고딕"/>
                  <w:kern w:val="0"/>
                  <w:szCs w:val="20"/>
                </w:rPr>
                <w:t>hr@taurus.co.kr</w:t>
              </w:r>
            </w:hyperlink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55"/>
              <w:ind w:left="-108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Y중고딕" w:cs="HY중고딕" w:ascii="HY중고딕" w:hAnsi="HY중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Cs/>
                <w:kern w:val="0"/>
                <w:sz w:val="18"/>
                <w:szCs w:val="18"/>
              </w:rPr>
              <w:t>접수</w:t>
            </w:r>
            <w:r>
              <w:rPr>
                <w:rFonts w:ascii="돋움;Dotum" w:hAnsi="돋움;Dotum" w:cs="굴림;Gulim" w:eastAsia="돋움;Dotum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Cs/>
                <w:kern w:val="0"/>
                <w:sz w:val="18"/>
                <w:szCs w:val="18"/>
              </w:rPr>
              <w:t xml:space="preserve">시 제목 및 첨부파일명을 </w:t>
            </w:r>
            <w:r>
              <w:rPr>
                <w:rFonts w:eastAsia="돋움;Dotum" w:cs="굴림;Gulim" w:ascii="돋움;Dotum" w:hAnsi="돋움;Dotum"/>
                <w:bCs/>
                <w:kern w:val="0"/>
                <w:sz w:val="18"/>
                <w:szCs w:val="18"/>
              </w:rPr>
              <w:t>'</w:t>
            </w:r>
            <w:r>
              <w:rPr>
                <w:rFonts w:ascii="돋움;Dotum" w:hAnsi="돋움;Dotum" w:cs="굴림;Gulim" w:eastAsia="돋움;Dotum"/>
                <w:bCs/>
                <w:kern w:val="0"/>
                <w:sz w:val="18"/>
                <w:szCs w:val="18"/>
              </w:rPr>
              <w:t>자산배분</w:t>
            </w:r>
            <w:r>
              <w:rPr>
                <w:rFonts w:eastAsia="돋움;Dotum" w:cs="굴림;Gulim" w:ascii="돋움;Dotum" w:hAnsi="돋움;Dotum"/>
                <w:bCs/>
                <w:kern w:val="0"/>
                <w:sz w:val="18"/>
                <w:szCs w:val="18"/>
              </w:rPr>
              <w:t>_</w:t>
            </w:r>
            <w:r>
              <w:rPr>
                <w:rFonts w:ascii="돋움;Dotum" w:hAnsi="돋움;Dotum" w:cs="굴림;Gulim" w:eastAsia="돋움;Dotum"/>
                <w:bCs/>
                <w:kern w:val="0"/>
                <w:sz w:val="18"/>
                <w:szCs w:val="18"/>
              </w:rPr>
              <w:t>본인이름</w:t>
            </w:r>
            <w:r>
              <w:rPr>
                <w:rFonts w:eastAsia="돋움;Dotum" w:cs="굴림;Gulim" w:ascii="돋움;Dotum" w:hAnsi="돋움;Dotum"/>
                <w:bCs/>
                <w:kern w:val="0"/>
                <w:sz w:val="18"/>
                <w:szCs w:val="18"/>
              </w:rPr>
              <w:t>'</w:t>
            </w:r>
            <w:r>
              <w:rPr>
                <w:rFonts w:ascii="돋움;Dotum" w:hAnsi="돋움;Dotum" w:cs="굴림;Gulim" w:eastAsia="돋움;Dotum"/>
                <w:bCs/>
                <w:kern w:val="0"/>
                <w:sz w:val="18"/>
                <w:szCs w:val="18"/>
              </w:rPr>
              <w:t>으로</w:t>
            </w:r>
            <w:r>
              <w:rPr>
                <w:rFonts w:ascii="돋움;Dotum" w:hAnsi="돋움;Dotum" w:cs="굴림;Gulim" w:eastAsia="돋움;Dotum"/>
                <w:bCs/>
                <w:kern w:val="0"/>
                <w:sz w:val="18"/>
                <w:szCs w:val="18"/>
              </w:rPr>
              <w:t xml:space="preserve"> 기재요망</w:t>
            </w:r>
          </w:p>
          <w:p>
            <w:pPr>
              <w:pStyle w:val="Normal"/>
              <w:widowControl/>
              <w:autoSpaceDE w:val="true"/>
              <w:snapToGrid w:val="false"/>
              <w:ind w:left="-108" w:firstLine="18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18"/>
              </w:rPr>
              <w:t>예</w:t>
            </w:r>
            <w:r>
              <w:rPr>
                <w:rFonts w:eastAsia="돋움;Dotum" w:cs="굴림;Gulim" w:ascii="돋움;Dotum" w:hAnsi="돋움;Dotum"/>
                <w:kern w:val="0"/>
                <w:sz w:val="18"/>
              </w:rPr>
              <w:t>:</w:t>
            </w:r>
            <w:r>
              <w:rPr>
                <w:rFonts w:ascii="돋움;Dotum" w:hAnsi="돋움;Dotum" w:cs="굴림;Gulim" w:eastAsia="돋움;Dotum"/>
                <w:kern w:val="0"/>
                <w:sz w:val="18"/>
              </w:rPr>
              <w:t>자산배분</w:t>
            </w:r>
            <w:r>
              <w:rPr>
                <w:rFonts w:eastAsia="돋움;Dotum" w:cs="굴림;Gulim" w:ascii="돋움;Dotum" w:hAnsi="돋움;Dotum"/>
                <w:kern w:val="0"/>
                <w:sz w:val="18"/>
              </w:rPr>
              <w:t>_</w:t>
            </w:r>
            <w:r>
              <w:rPr>
                <w:rFonts w:ascii="돋움;Dotum" w:hAnsi="돋움;Dotum" w:cs="굴림;Gulim" w:eastAsia="돋움;Dotum"/>
                <w:kern w:val="0"/>
                <w:sz w:val="18"/>
              </w:rPr>
              <w:t>홍길동</w:t>
            </w:r>
            <w:r>
              <w:rPr>
                <w:rFonts w:eastAsia="돋움;Dotum" w:cs="굴림;Gulim" w:ascii="돋움;Dotum" w:hAnsi="돋움;Dotum"/>
                <w:kern w:val="0"/>
                <w:sz w:val="18"/>
              </w:rPr>
              <w:t>.</w:t>
            </w:r>
            <w:r>
              <w:rPr>
                <w:rFonts w:eastAsia="돋움;Dotum" w:cs="굴림;Gulim" w:ascii="돋움;Dotum" w:hAnsi="돋움;Dotum"/>
                <w:kern w:val="0"/>
                <w:sz w:val="18"/>
              </w:rPr>
              <w:t>hwp</w:t>
            </w:r>
            <w:r>
              <w:rPr>
                <w:rFonts w:eastAsia="돋움;Dotum" w:cs="굴림;Gulim" w:ascii="돋움;Dotum" w:hAnsi="돋움;Dotum"/>
                <w:kern w:val="0"/>
                <w:sz w:val="18"/>
              </w:rPr>
              <w:t>)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HY중고딕" w:hAnsi="HY중고딕" w:eastAsia="HY중고딕"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중고딕" w:cs="바탕;Batang" w:ascii="HY중고딕" w:hAnsi="HY중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HY중고딕" w:hAnsi="HY중고딕" w:eastAsia="HY중고딕" w:cs="바탕;Batang"/>
                <w:color w:val="000000"/>
                <w:kern w:val="0"/>
                <w:szCs w:val="20"/>
              </w:rPr>
            </w:pPr>
            <w:r>
              <w:rPr>
                <w:rFonts w:eastAsia="HY중고딕" w:cs="HY중고딕" w:ascii="HY중고딕" w:hAnsi="HY중고딕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HY중고딕" w:hAnsi="HY중고딕" w:cs="굴림;Gulim" w:eastAsia="HY중고딕"/>
                <w:b/>
                <w:color w:val="000000"/>
                <w:kern w:val="0"/>
                <w:sz w:val="24"/>
              </w:rPr>
              <w:t>문의</w:t>
            </w:r>
          </w:p>
        </w:tc>
        <w:tc>
          <w:tcPr>
            <w:tcW w:w="7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HY중고딕" w:hAnsi="HY중고딕" w:eastAsia="HY중고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Y중고딕" w:cs="HY중고딕" w:ascii="HY중고딕" w:hAnsi="HY중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중고딕" w:cs="굴림;Gulim" w:ascii="HY중고딕" w:hAnsi="HY중고딕"/>
                <w:color w:val="000000"/>
                <w:kern w:val="0"/>
                <w:szCs w:val="20"/>
              </w:rPr>
              <w:t>02-709-2825/2820</w:t>
            </w:r>
            <w:r>
              <w:rPr>
                <w:rFonts w:ascii="HY중고딕" w:hAnsi="HY중고딕" w:cs="굴림;Gulim" w:eastAsia="HY중고딕"/>
                <w:color w:val="000000"/>
                <w:kern w:val="0"/>
                <w:szCs w:val="20"/>
              </w:rPr>
              <w:t>기획재무팀</w:t>
            </w:r>
          </w:p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HY중고딕" w:hAnsi="HY중고딕" w:eastAsia="HY중고딕" w:cs="바탕;Batang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HY중고딕" w:cs="바탕;Batang" w:ascii="HY중고딕" w:hAnsi="HY중고딕"/>
                <w:color w:val="000000"/>
                <w:kern w:val="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340995</wp:posOffset>
                  </wp:positionV>
                  <wp:extent cx="2404110" cy="82994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HY중고딕" w:hAnsi="HY중고딕" w:eastAsia="HY중고딕" w:cs="바탕;Batang"/>
          <w:b/>
          <w:b/>
          <w:color w:val="000000"/>
          <w:kern w:val="0"/>
          <w:sz w:val="24"/>
        </w:rPr>
      </w:pPr>
      <w:r>
        <w:rPr>
          <w:rFonts w:eastAsia="HY중고딕" w:cs="바탕;Batang" w:ascii="HY중고딕" w:hAnsi="HY중고딕"/>
          <w:b/>
          <w:color w:val="000000"/>
          <w:kern w:val="0"/>
          <w:sz w:val="24"/>
        </w:rPr>
      </w:r>
    </w:p>
    <w:sectPr>
      <w:type w:val="nextPage"/>
      <w:pgSz w:w="11906" w:h="16838"/>
      <w:pgMar w:left="1418" w:right="1416" w:gutter="0" w:header="0" w:top="89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-윤고딕120">
    <w:altName w:val="안상수2006중간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중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-윤고딕120;안상수2006중간" w:hAnsi="-윤고딕120;안상수2006중간" w:eastAsia="-윤고딕120;안상수2006중간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urus.co.k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4:00Z</dcterms:created>
  <dc:creator>토러스113</dc:creator>
  <dc:description/>
  <dc:language>en-US</dc:language>
  <cp:lastModifiedBy>taurus</cp:lastModifiedBy>
  <cp:lastPrinted>2015-06-22T16:02:00Z</cp:lastPrinted>
  <dcterms:modified xsi:type="dcterms:W3CDTF">2015-06-22T07:44:00Z</dcterms:modified>
  <cp:revision>2</cp:revision>
  <dc:subject/>
  <dc:title>▶ 토러스투자증권 경력직 채용 공고 ◀</dc:title>
</cp:coreProperties>
</file>